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48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октября 2017 года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0 ноября 2012 года № 65 «Об установлении земельного налога на 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. Решений Думы Каменского городского округа от 26.12.2012г  № 79, от 16.05.2013г  №113, от 20.11.2014г  № 273, от 16.04.2015г  № 332, от 17.09.2015г  № 382, от 24.12.2015г № 43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части второй Налогового кодекса Российской Федерации, Федеральным законом от 6 октября 2003г № 131-ФЗ «Об общих принципах организации местного самоуправления в Российской Федерации, руководствуясь статьей 23 Устава муниципального образования «Каменский городской округ»,  </w:t>
      </w:r>
      <w:r>
        <w:rPr>
          <w:rFonts w:cs="Times New Roman" w:ascii="Times New Roman" w:hAnsi="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  Внести в Решение Думы Каменского городского округа от 20 ноября 2012 года № 65 «Об установлении земельного налога на территории муниципального образования «Каменский городской округ» (в ред. Решений Думы Каменского городского округа от 26.12.2012г № 79, от 16.05.2013г № 113, от 20.11.2014г № 273, от 16.04.2015г № 332, от 17.09.2015г № 382, от 24.12.2015г № 436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ункте 5.4 число «0,1» заменить на число «0,2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 пункте 5.5 число «0,1» заменить на число «0,2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 пункте 5.11 число «1,0» заменить на число «1,5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 вступает в силу с 1 января 2018 года, но не ранее чем по истечении одного месяца с момента его опублик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6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С.А. Белоусов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.И. Чемез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7:00Z</dcterms:created>
  <dc:creator>А</dc:creator>
  <dc:description/>
  <cp:keywords/>
  <dc:language>en-US</dc:language>
  <cp:lastModifiedBy>Дума</cp:lastModifiedBy>
  <cp:lastPrinted>2017-10-20T10:06:00Z</cp:lastPrinted>
  <dcterms:modified xsi:type="dcterms:W3CDTF">2017-10-20T05:06:00Z</dcterms:modified>
  <cp:revision>12</cp:revision>
  <dc:subject/>
  <dc:title>Модельные муниципальные правовые акты об установлении местных налоговых, неналоговых доходов и сборов</dc:title>
</cp:coreProperties>
</file>